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西州科技计划项目绩效评价体系表</w:t>
      </w:r>
    </w:p>
    <w:p>
      <w:pPr>
        <w:pStyle w:val="Heading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填报单位（盖章）                      项目名称：                                      实施时间：                            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39"/>
        <w:gridCol w:w="1276"/>
        <w:gridCol w:w="992"/>
        <w:gridCol w:w="6237"/>
        <w:gridCol w:w="1417"/>
        <w:gridCol w:w="2907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级指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权重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/%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权重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估要点（三级指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估方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证据来源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标定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理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相关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协调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适应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有研究内容的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准确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可考核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无研究内容的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布局合理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织实施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范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条件保障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化管理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有研究内容的项目，需增加以下考核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务部署与实施的及时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务制度的健全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有研究内容的项目，需增加以下考核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编制的科学合理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到位与执行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费使用的合规性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标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产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效果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惩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分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减分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128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日期：  年  月  日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;方正书宋_GBK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3:00Z</dcterms:created>
  <dc:creator>user</dc:creator>
  <dc:description/>
  <dc:language>en-US</dc:language>
  <cp:lastModifiedBy>user</cp:lastModifiedBy>
  <cp:lastPrinted>2022-09-14T08:45:00Z</cp:lastPrinted>
  <dcterms:modified xsi:type="dcterms:W3CDTF">2022-09-14T10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