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书号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青海省环境保护产业协会入会申请表</w:t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名称（盖章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海省环境保护产业协会制</w:t>
      </w:r>
    </w:p>
    <w:tbl>
      <w:tblPr>
        <w:tblW w:w="97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15"/>
        <w:gridCol w:w="803"/>
        <w:gridCol w:w="292"/>
        <w:gridCol w:w="225"/>
        <w:gridCol w:w="1065"/>
        <w:gridCol w:w="240"/>
        <w:gridCol w:w="1508"/>
        <w:gridCol w:w="1230"/>
        <w:gridCol w:w="390"/>
        <w:gridCol w:w="179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部门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公室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性质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法人□；企业法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；其他□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属性</w:t>
            </w:r>
          </w:p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□打√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科研机构□；大专院校□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□；集体□；股份合作□；联营□；有限责任公司□；股份有限公司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；私营□；港、澳、台商投资□；外商投资□；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和服务的国有经济行业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占地面积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级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人数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人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男：   女： 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产业的从业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产值（万元）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范围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□打√）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产品生产：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水□  气□  声□  固□  仪器□  其他□  洁净产品生产□ 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处置与综合利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自然生态保护□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服务业：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技术科研开发□ 环境工程设计与施工□ 环境保护产品纯净销□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影响评价、监测、技术服务与咨询□ 污染治理设施运营与管理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环境投融资□  其他□ 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（万元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形资产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研究实验基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tbl>
      <w:tblPr>
        <w:tblW w:w="97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7"/>
        <w:gridCol w:w="4479"/>
        <w:gridCol w:w="3531"/>
      </w:tblGrid>
      <w:tr>
        <w:trPr>
          <w:trHeight w:val="430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简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  规格  型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来源</w:t>
            </w:r>
          </w:p>
        </w:tc>
      </w:tr>
      <w:tr>
        <w:trPr>
          <w:trHeight w:val="5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         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声明：我单位自愿加入青海环保产业协会，承诺所提供的申请资料、获奖证明和资质证明及相关的文件均真实、有效，并经过本单位核实。遵守青海环保产业协会章程的有关规定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：                           申请单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签字）                              （盖章）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：   年  月    日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为保障入会手续顺利办理，请务必如实填写本表的各项内容</w:t>
      </w:r>
      <w:r>
        <w:br w:type="page"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申请加入本协会成为成员，须按表格内容详细填写。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协会章程，会员须交纳会费，会费标准按《青海环境保护产业协会会费管理办法》保准执行。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会申请表填好后与单位营业执照、单位资质证书、产品说明书、产品质检报告、产品与技术标准、环境检测报告、售后服务承诺书、用户意见（锅炉产品还需提供锅炉制造许可证、热工测试报告、图纸、指定类型燃烧器的相关资料等）等有关资料一起寄回本协会，其中入会申请表一式两份，其他材料各一份，以上全部材料均审看原件，留存复印件。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会收到入会申请表后，按程序办理有关手续。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享受的权利及义务，按本协会章程规定执行。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便于及时将信息传递给各会员单位，请各单位务必填写法人及联系人的有关联系方式。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应将书面材料报送青海省环境保护产业协会。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先关填写说明如下：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事和服务的国民经济行业：按国家标准《国民经济行业分类与代码》（</w:t>
      </w:r>
      <w:r>
        <w:rPr>
          <w:rFonts w:eastAsia="仿宋" w:cs="仿宋" w:ascii="仿宋" w:hAnsi="仿宋"/>
          <w:sz w:val="28"/>
          <w:szCs w:val="28"/>
        </w:rPr>
        <w:t>GB/T4754-2002</w:t>
      </w:r>
      <w:r>
        <w:rPr>
          <w:rFonts w:ascii="仿宋" w:hAnsi="仿宋" w:cs="仿宋" w:eastAsia="仿宋"/>
          <w:sz w:val="28"/>
          <w:szCs w:val="28"/>
        </w:rPr>
        <w:t>），选择填写本单位主要从事和服务的行业名称及代码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级主管单位：本单位若是二级或二级以下法人单位，则填写上一级法人单位全称；若是一级法人单位，则不填此项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实验基地：申请单位下设某个或多个研究实验基地，应一一填写基地全称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：指本单位占有或使用的能以货币计算的经济源，包括各种财产、债权和其他权利。</w:t>
      </w:r>
    </w:p>
    <w:p>
      <w:pPr>
        <w:pStyle w:val="Normal"/>
        <w:spacing w:lineRule="auto" w:line="120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形资产：指本单位拥有或者控制的没有实物形态的可辨认非货币性资产，包括专利权、商标权、著作权、集成电路布图设计、专有技术（技术秘密）、各种特许权、品牌、土地使用权等。评估的据实填报，未进行资产评估的填零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获奖和取得资质情况：附获奖和取得的资质复印件。</w:t>
      </w:r>
    </w:p>
    <w:p>
      <w:pPr>
        <w:pStyle w:val="Normal"/>
        <w:spacing w:lineRule="auto" w:line="1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海省环境保护产业协会</w:t>
      </w:r>
    </w:p>
    <w:p>
      <w:pPr>
        <w:pStyle w:val="Normal"/>
        <w:spacing w:lineRule="auto" w:line="1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青海省西宁市南山东路</w:t>
      </w:r>
      <w:r>
        <w:rPr>
          <w:rFonts w:eastAsia="仿宋" w:cs="仿宋" w:ascii="仿宋" w:hAnsi="仿宋"/>
          <w:sz w:val="28"/>
          <w:szCs w:val="28"/>
        </w:rPr>
        <w:t>116</w:t>
      </w:r>
      <w:r>
        <w:rPr>
          <w:rFonts w:ascii="仿宋" w:hAnsi="仿宋" w:cs="仿宋" w:eastAsia="仿宋"/>
          <w:sz w:val="28"/>
          <w:szCs w:val="28"/>
        </w:rPr>
        <w:t>号（省环保厅环境监测大楼三楼）</w:t>
      </w:r>
    </w:p>
    <w:p>
      <w:pPr>
        <w:pStyle w:val="Normal"/>
        <w:spacing w:lineRule="auto" w:line="120"/>
        <w:ind w:left="7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 xml:space="preserve">810007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孔庆娥</w:t>
      </w:r>
    </w:p>
    <w:p>
      <w:pPr>
        <w:pStyle w:val="Normal"/>
        <w:spacing w:lineRule="auto" w:line="1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971-8586346</w:t>
      </w:r>
    </w:p>
    <w:p>
      <w:pPr>
        <w:pStyle w:val="Normal"/>
        <w:spacing w:lineRule="auto" w:line="1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bcyxh303@163.com</w:t>
        </w:r>
      </w:hyperlink>
    </w:p>
    <w:p>
      <w:pPr>
        <w:pStyle w:val="Normal"/>
        <w:spacing w:lineRule="auto" w:line="1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青海银行股份有限公司南山路支行</w:t>
      </w:r>
    </w:p>
    <w:p>
      <w:pPr>
        <w:pStyle w:val="Normal"/>
        <w:spacing w:lineRule="auto" w:line="1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    号：</w:t>
      </w:r>
      <w:r>
        <w:rPr>
          <w:rFonts w:eastAsia="仿宋" w:cs="仿宋" w:ascii="仿宋" w:hAnsi="仿宋"/>
          <w:sz w:val="28"/>
          <w:szCs w:val="28"/>
        </w:rPr>
        <w:t xml:space="preserve">1016 2010 0022 7828 </w:t>
      </w:r>
    </w:p>
    <w:p>
      <w:pPr>
        <w:pStyle w:val="Normal"/>
        <w:spacing w:lineRule="auto" w:line="1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yxh30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xh</cp:lastModifiedBy>
  <dcterms:modified xsi:type="dcterms:W3CDTF">2024-02-27T01:4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DA2559FED4D45B8A2B22018D4A46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